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митете по работе с застройщик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2"/>
        </w:rPr>
        <w:t>Настоящее Положение определяет основные принципы и процедуры формирования и деятельности Комитета по работе с застройщиками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ИСПОЛЬЗУЕМЫЕ ТЕРМИН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</w:rPr>
        <w:t xml:space="preserve">ГРМО – Гильдия риэлторов Московской области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</w:rPr>
        <w:t xml:space="preserve">Совет – Региональный совет ГРМО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</w:rPr>
        <w:t>Комитет – Комитет по работе с застройщиками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Устав – Устав ГРМО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Член ГРМО – риэлторская организация, входящая в ГРМО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отребитель – потребитель риэлторских услуг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Риэлтор – член ГРМО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Комитет создан ГРМО в целях развития рынка недвижимости в сфере реализации объектов недвижимости в новостройках, создания и укрепления партнерских отношений с застройщиками для членов ГРМО и других участников рынка для достижения Уставных целей Гидьд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Комитет является структурным подразделением ГРМО, подотчетен ей в своей деятельности, использует символику ГРМО, ее бланки и печа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 своей деятельности Комитет руководствуется действующим законодательством РФ, Уставом ГРМО, настоящим Положением и иными нормативными документами ГРМО, которые не должны противоречить настоящему Положению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Комитет является постоянно действующим органом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ЦЕЛИ, ЗАДАЧИ И ФУНКЦИИ КОМИТЕТА</w:t>
      </w:r>
    </w:p>
    <w:p>
      <w:pPr>
        <w:pStyle w:val="Normal"/>
        <w:jc w:val="both"/>
        <w:rPr/>
      </w:pPr>
      <w:r>
        <w:rPr>
          <w:color w:val="000000"/>
          <w:sz w:val="22"/>
        </w:rPr>
        <w:t>3.1. Целью Комитета Является достижение уставных целей ГРМО, а именно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Повышение ценности членства в ГРМО;</w:t>
      </w:r>
    </w:p>
    <w:p>
      <w:pPr>
        <w:pStyle w:val="Normal"/>
        <w:jc w:val="both"/>
        <w:rPr/>
      </w:pPr>
      <w:r>
        <w:rPr>
          <w:color w:val="000000"/>
          <w:sz w:val="22"/>
        </w:rPr>
        <w:t>- Увеличение количества членов профессионального сообщества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Повышение значимости профессии «специалист по недвижимости»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Деятельность, направленная на развитие отрасл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Установление связей и развитие взаимовыгодного сотрудничества между различными участниками рынка недвижимости в сфере реализации объектов недвижимости в новостройках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Задачами Комитета являю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- Изучение текущего состояния, тенденций и проблем развития первичного рынка многоквартирных домов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дготовка информационных, аналитических исследований, экспертных материалов для своих членов, всех заинтересованных лиц и общественности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Создание каталога надежных партнеров Гильдии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рганизация бизнес-туров по объектам новостороек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- Поиск и выстраивание партнерских взаимоотношений с экспертами сопутствующих сфер деятельности –строительных экспертов, дизайнеров, мебельных компаний, компаний по ремонту квартир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оиск, взаимодействие и привлечение участников рынка новостроек для помощи в проведении мероприятий ГРМО, установление взаимовыгодных партнерских отношений.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ОСТАВ КОМИТЕТА, ПОРЯДОК ИЗБРАНИЯ ЕГО ЧЛЕНОВ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формируется или ликвидируется на основании решения Общего Собрания по представлению Президента ГРМО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сональный состав Комитета (в т.ч. изменения и дополнения) утверждаются решением Председателя Комит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2"/>
        </w:rPr>
        <w:t>Численный состав Комитета – не менее трёх человек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ленами Комитета являются руководители, </w:t>
      </w:r>
      <w:r>
        <w:rPr>
          <w:color w:val="000000"/>
          <w:sz w:val="22"/>
          <w:szCs w:val="22"/>
        </w:rPr>
        <w:t>заместители руководителей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ем Комитета может быть руководитель или </w:t>
      </w:r>
      <w:r>
        <w:rPr>
          <w:color w:val="000000"/>
          <w:sz w:val="22"/>
          <w:szCs w:val="22"/>
        </w:rPr>
        <w:t>заместитель руководителя организации – члена ГРМ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2"/>
        </w:rPr>
        <w:t>Председатель Комитета избирается Региональным советом ГРМО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Комитета назначает из числа членов Комитета своего заместителя, который осуществляет функции Председателя в его отсутствие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екращение членства в Комитете возможно по причинам: </w:t>
      </w:r>
    </w:p>
    <w:p>
      <w:pPr>
        <w:pStyle w:val="Normal"/>
        <w:jc w:val="both"/>
        <w:rPr/>
      </w:pPr>
      <w:r>
        <w:rPr>
          <w:color w:val="000000"/>
          <w:sz w:val="22"/>
        </w:rPr>
        <w:t>- личного заявления члена Комитета о сложении полномочий;</w:t>
      </w:r>
    </w:p>
    <w:p>
      <w:pPr>
        <w:pStyle w:val="Normal"/>
        <w:jc w:val="both"/>
        <w:rPr/>
      </w:pPr>
      <w:r>
        <w:rPr>
          <w:color w:val="000000"/>
          <w:sz w:val="22"/>
        </w:rPr>
        <w:t>-  нарушения членом Комитета настоящего Положения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исключения из ГРМО риэлторской организации, руководителем или сотрудником которой является член Комитета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7. Делопроизводство и архив Комитета ведет секретарь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ПРЕДСЕДАТЕЛЬ КОМИТЕТ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Председатель Комитета подотчетен Региональному Совету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181" w:hanging="181"/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Комитета 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  <w:sz w:val="22"/>
        </w:rPr>
        <w:t>5.1.1.</w:t>
        <w:tab/>
        <w:t xml:space="preserve">руководит работой Комитета; </w:t>
      </w:r>
    </w:p>
    <w:p>
      <w:pPr>
        <w:pStyle w:val="Normal"/>
        <w:jc w:val="both"/>
        <w:rPr/>
      </w:pPr>
      <w:r>
        <w:rPr>
          <w:color w:val="000000"/>
          <w:sz w:val="22"/>
        </w:rPr>
        <w:t>5.1.2.</w:t>
        <w:tab/>
        <w:t>распределяет обязанности между членами Комитета;</w:t>
      </w:r>
    </w:p>
    <w:p>
      <w:pPr>
        <w:pStyle w:val="Normal"/>
        <w:jc w:val="both"/>
        <w:rPr/>
      </w:pPr>
      <w:r>
        <w:rPr>
          <w:color w:val="000000"/>
          <w:sz w:val="22"/>
        </w:rPr>
        <w:t>5.1.3.</w:t>
        <w:tab/>
        <w:t>разрабатывает план работы Комитета;</w:t>
      </w:r>
    </w:p>
    <w:p>
      <w:pPr>
        <w:pStyle w:val="Normal"/>
        <w:jc w:val="both"/>
        <w:rPr/>
      </w:pPr>
      <w:r>
        <w:rPr>
          <w:color w:val="000000"/>
          <w:sz w:val="22"/>
        </w:rPr>
        <w:t>5.1.4.</w:t>
        <w:tab/>
        <w:t>формирует повестку дня заседаний Комитета;</w:t>
      </w:r>
    </w:p>
    <w:p>
      <w:pPr>
        <w:pStyle w:val="Normal"/>
        <w:jc w:val="both"/>
        <w:rPr/>
      </w:pPr>
      <w:r>
        <w:rPr>
          <w:color w:val="000000"/>
          <w:sz w:val="22"/>
        </w:rPr>
        <w:t>5.1.5.</w:t>
        <w:tab/>
        <w:t>контролирует исполнение рекомендаций Комитета;</w:t>
      </w:r>
    </w:p>
    <w:p>
      <w:pPr>
        <w:pStyle w:val="Normal"/>
        <w:jc w:val="both"/>
        <w:rPr/>
      </w:pPr>
      <w:r>
        <w:rPr>
          <w:color w:val="000000"/>
          <w:sz w:val="22"/>
        </w:rPr>
        <w:t>5.2.</w:t>
        <w:tab/>
        <w:t>Председатель, приказом по Комитету, вправе делегировать отдельные полномочия, предоставляемые ему настоящим Положением, членам Комитет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</w:rPr>
        <w:t>ОРГАНИЗАЦИЯ И ПРОВЕДЕНИЕ ЗАСЕДАН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Заседание Комитета созывается Председателем Комитета, либо по решению не менее 2/3 членов соответствующего Комит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Повестка дня, дата, время и место проведения заседания, а также необходимые для рассмотрения вопросов повестки дня материалы должны быть предоставлены всем членам Комитета не менее чем за 2 (два) дня до заседа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Информация о проведении заседания должны быть доведена до сведения Исполнительного директора ГРМО не менее чем за 2 (два) дня до засед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Заседание Комитета считается правомочным (имеет кворум) при участии в нем более половины членов Комите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Заседание может проходить в очной (в т.ч. по средствам видеоконференцсвязи) и заочной фор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. На заседание Комитета могут быть приглашены без права совещательного голоса специалисты, не являющиеся членами Комит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7. Заседание Комитета ведет Председатель Комитета, а в случае его отсутствия функции выполняет один из членов комитета, избираемый путем общего голос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8. Решения принимаются простым большинством голосов присутствующих членов Комитета. При принятии решения каждый член Комитета обладает одним голосом. В случае равенства голосов Председатель Комитета имеет решающий голос. В случаях, когда функции Председателя переданы иному члену Комитета, право решающего голоса не предоставляется. Решения Комитета вступают в силу с момента их приня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ее Положение не является конфиденциальным и доступно для ознакомления на официальном сайте ГРМО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2. Контроль за работой Комитета и соблюдением настоящего Положения возлагается на Президента ГРМО и Исполнительного директора ГР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5:00Z</dcterms:created>
  <dc:creator>Макаренко Александр</dc:creator>
  <dc:description/>
  <cp:keywords/>
  <dc:language>en-US</dc:language>
  <cp:lastModifiedBy>RASKAT</cp:lastModifiedBy>
  <dcterms:modified xsi:type="dcterms:W3CDTF">2025-06-25T11:51:00Z</dcterms:modified>
  <cp:revision>4</cp:revision>
  <dc:subject/>
  <dc:title>Принято</dc:title>
</cp:coreProperties>
</file>